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某冬枣项目商业计划书</w:t>
      </w:r>
    </w:p>
    <w:p>
      <w:pPr>
        <w:pStyle w:val="Contents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s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s1"/>
        <w:spacing w:before="0" w:after="0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8422006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背景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07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基本情况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概况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股权结构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管理架构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法人简介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5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当前资产负债情况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公司历史及当前经营情况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6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公司当前生产经营情况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6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公司前三年经营业绩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7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企业主要竞争资源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7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得天独厚的种植条件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7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优质的产品品质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7.3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丰富的种植技术和经验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7.4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政府大力的支持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7.5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公司长期积累的产品市场渠道和优质客户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7.6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已经形成的育苗、生产、加工基础大大降低了该项目的风险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08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产品、技术及工程建设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主要产品及规模目标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主要产品质量指标表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8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本项目主要产品之特点描述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冬枣之生产工艺流程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冬枣栽培技术及丰产措施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5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栽培技术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5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丰产措施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5.3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病虫防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5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所采用技术的先进性、可靠性和经济性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09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行业及市场分析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冬枣行业概述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冬枣市场供求分析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09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2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需求分析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2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供应分析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2.3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市场预测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行业存在的问题及机会所在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我国对鲜枣的开发利用为初级阶段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中国鲜枣是高档名贵果品的属性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.3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鲜枣的国内、国际市场急待开发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10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产品营销策略与营销计划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产品营销策略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精细化战略规划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0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2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完善企业标准、推动行业标准的建立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2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精细化品牌运作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2.3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精细化渠道运作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精细化整合传播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11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建设计划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建设主要内容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1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基地建设规模与建设的目标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1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基地建设内容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1.3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基地建设布局与进度安排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11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财务分析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1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7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项目建设完成后主要财务报表（见财务附表）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12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融资与退出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2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8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本项目拟采用的融资方式、风险分析及相应的退出方式可行性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1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融资方案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54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2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8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投资退出方案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2.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股权融资退出方案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705" w:leader="none"/>
              <w:tab w:val="right" w:pos="8296" w:leader="none"/>
            </w:tabs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842201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2.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债权融资退出方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left" w:pos="872" w:leader="none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12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结论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8422012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附件目录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48</w:t>
            </w:r>
          </w:hyperlink>
          <w:r>
            <w:rPr>
              <w:rStyle w:val="IndexLink"/>
              <w:sz w:val="28"/>
              <w:b w:val="fals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947" w:leader="none"/>
          <w:tab w:val="right" w:pos="8296" w:leader="none"/>
        </w:tabs>
        <w:spacing w:before="0" w:after="0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 w:eastAsia="en-US"/>
        </w:rPr>
      </w:r>
      <w:r>
        <w:br w:type="page"/>
      </w:r>
    </w:p>
    <w:p>
      <w:pPr>
        <w:pStyle w:val="Contents1"/>
        <w:tabs>
          <w:tab w:val="clear" w:pos="420"/>
          <w:tab w:val="left" w:pos="947" w:leader="none"/>
          <w:tab w:val="right" w:pos="8296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黄骅市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万亩优质冬枣基地建设项目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商业计划书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432"/>
        <w:jc w:val="left"/>
        <w:rPr>
          <w:b w:val="false"/>
          <w:b w:val="false"/>
          <w:color w:val="000000"/>
          <w:sz w:val="28"/>
          <w:szCs w:val="28"/>
        </w:rPr>
      </w:pPr>
      <w:bookmarkStart w:id="0" w:name="__RefHeading___Toc84220069"/>
      <w:bookmarkEnd w:id="0"/>
      <w:r>
        <w:rPr>
          <w:b w:val="false"/>
          <w:color w:val="000000"/>
          <w:sz w:val="28"/>
          <w:szCs w:val="28"/>
        </w:rPr>
        <w:t>项目背景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jc w:val="left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冬枣，它是一种晚熟鲜食果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上旬成熟），单果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克左右，果皮赭红光亮，皮薄肉脆，细嫩多汁，甘甜清香，营养丰富，品质极佳。可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率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达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3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1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经北京市营养源研究所分析，冬枣含有天门冬氨基酸、苏氨酸、丝氨酸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种人体必需的氨基酸，总含量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85mg/100kg,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含蛋白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5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膳食纤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总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总黄酮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6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烟酸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7mg/100mg,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胡萝卜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mg/kg,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维生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B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mg/100mg,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维生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B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%mg/100mg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维生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C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含量尤其丰富，达到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65mg/100g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是苹果维生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C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含量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倍，梨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倍，金丝小枣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倍，有“活维生素丸”的美誉。此外，冬枣还含有较多的维生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维生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E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钾、钠、钙、镁、铁、铜等多种微量元素，有防癌之功效。营养价值为百果之冠，有“百果王”之称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冬枣是枣树中的一个品系，到目前为止，全国已经发现有黄骅“华夏”冬枣、鲁北冬枣、沾化冬枣、雪城冬枣等二十余个品种类型。而黄骅冬枣以其品质优秀、风味独特、营养丰富成为冬枣中的上品，受到人们的喜爱。历史上（明朝）被列为贡品，一九九六年被国内权威专家评为“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6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余个鲜食枣品质之冠”，誉为“百果之王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”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。一九九六年“华夏冬枣”被正式命名注册，现在已成为人们在现实生活水平下追求的一种优良鲜食果品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黄骅冬枣（已注册为“华夏”牌商标），具有个大、皮薄、肉厚、核小、汁多、酥脆、酸甜可口、啖食无渣的特点，具有“落地酥”之美称，平均单果重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7.5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g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,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最大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53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g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,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总糖含量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2.2%,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总酸含量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0.367%,V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c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54.1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mg/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00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g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，果胶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0.286%,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并富含多种氨基酸、维生素和矿物质，具有极高的营养保键价值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与同类枣果及其它知名果品的质量指标比较见下表：</w:t>
      </w:r>
    </w:p>
    <w:p>
      <w:pPr>
        <w:pStyle w:val="Normal"/>
        <w:numPr>
          <w:ilvl w:val="0"/>
          <w:numId w:val="3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与同类枣果比较</w:t>
      </w:r>
    </w:p>
    <w:p>
      <w:pPr>
        <w:pStyle w:val="Normal"/>
        <w:spacing w:lineRule="exact" w:line="500"/>
        <w:jc w:val="left"/>
        <w:rPr/>
      </w:pPr>
      <w:r>
        <w:rPr/>
        <w:t>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7"/>
        <w:gridCol w:w="1458"/>
        <w:gridCol w:w="1383"/>
        <w:gridCol w:w="1383"/>
        <w:gridCol w:w="1383"/>
      </w:tblGrid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指标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　冬　枣　系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冬　枣　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梨　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　　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北冬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沾化冬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夏冬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鲁北冬枣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      mg/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溶性固形物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萝卜素</w:t>
            </w:r>
            <w:r>
              <w:rPr>
                <w:color w:val="000000"/>
                <w:sz w:val="28"/>
                <w:szCs w:val="28"/>
              </w:rPr>
              <w:t>mg/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与其它知名果品比较</w:t>
      </w:r>
    </w:p>
    <w:p>
      <w:pPr>
        <w:pStyle w:val="Normal"/>
        <w:spacing w:lineRule="exact" w:line="50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附表二</w:t>
      </w:r>
    </w:p>
    <w:p>
      <w:pPr>
        <w:pStyle w:val="Normal"/>
        <w:spacing w:lineRule="exact" w:line="50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柑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苹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糖　　　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</w:t>
            </w:r>
            <w:r>
              <w:rPr>
                <w:color w:val="000000"/>
                <w:sz w:val="28"/>
                <w:szCs w:val="28"/>
              </w:rPr>
              <w:t>　　　　</w:t>
            </w:r>
            <w:r>
              <w:rPr>
                <w:color w:val="000000"/>
                <w:sz w:val="28"/>
                <w:szCs w:val="28"/>
              </w:rPr>
              <w:t>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溶性固形物　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由以上比较可以看出，黄骅冬枣作为“百果之王”是有实实在在的营养指标做保证的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黄骅冬枣主要获奖一览：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在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96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月的“华夏”冬枣论证会上，被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多位专家评定为“全国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6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余个鲜食枣品质之冠”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97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获河北省名牌产品认定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98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获第二届国际“一村一品”名、优、稀、特产品（技术）博览会金奖，同年“华夏”商标获河北省著名商标认定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99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获昆明世界园艺博览会金奖，并在第四届全国名优果品展销会上获“中华名果”称号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00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获全国红枣交易会金奖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001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又获全国首届种植业大会金奖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/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001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黄骅市被国家林业局命名为“中国冬枣之乡”，同时黄骅市还被国家确定为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“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黄骅冬枣国家级标准示范区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”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，并被批准为“冬枣原产地域保护区”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42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2002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年，“华夏”牌冬枣又被国家认定为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A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级绿色食品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黄骅冬枣作为“百果之王”，理应极大丰富人们的果品享受，但实际上，我们在市场上很少能看到黄骅冬枣的销售，更不用说鲜枣的销售了，除了黄骅冬枣当前产量并不大外，还有一个重要的原因就是鲜枣的保鲜难度极大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另外，我国作为世界上最大冬枣产地，每年出口量也极为有限，据统计，我国每年鲜枣及枣加工品出口量不到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900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吨，国外市场鲜枣价格也极高，天津大港冬枣在香港市场每千克售价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5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元，欧美市场上每单个枣售价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美元，如果按本公司特等枣（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KG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冬枣不超过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8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粒）估算，每千克鲜枣售价在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8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美元，折合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 xml:space="preserve">315.7 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元人民币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通过试销，黄骅冬枣在香港市场上每公斤售价达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0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多港币，韩国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36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美元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公斤，欧美市场平均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美元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个。近几年来，已有外商前来考察、洽谈，并达成了销售意向：台湾兴铼有限公司前来投资，开发“千吨气调库保鲜基地”，并筹措资金，前来收购黄骅冬枣；日本祟德协会会长高岛俊秋先生也就冬枣收购，每公斤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9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美元的价格达成了年包销</w:t>
      </w: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  <w:t>50</w:t>
      </w: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万公斤的合作意向。另外，德国客商、法国客商也与华夏冬枣有限公司达成黄骅冬枣的代理销售意向。就目前形势来看，黄骅冬枣在国际市场已具备一定知名度和相当大的市场空间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冬枣基地产业链示意图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0" cy="366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65160"/>
                          <a:chOff x="0" y="0"/>
                          <a:chExt cx="342900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枣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枣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鲜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销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7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68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8408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2574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508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58508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1794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684080"/>
                            <a:ext cx="6858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7844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枣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购枣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0.05pt;height:288.65pt" coordorigin="1260,156" coordsize="5401,5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枣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枣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鲜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接销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2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9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4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808" to="3600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08" to="3599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652" to="3420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496" to="576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652" to="576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52" to="5759,4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5759,4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808" to="5760,5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744" to="6120,5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4" to="162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16" to="162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枣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2" to="3060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购枣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404" to="3060,1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这个产业链中，黄骅基地主要优势在于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良的自然地理条件，决定了产品的高产出效率、高品质质量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全国的知名度，这是几十年的品质积累，其它地方或产品是难以逾越的；包括已经在国际国内获得的各种称号及奖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十年的种植经验，包括农村户的经验，这是一个地区农产品产业化重要的人文与技术条件。</w:t>
      </w:r>
    </w:p>
    <w:p>
      <w:pPr>
        <w:pStyle w:val="Normal"/>
        <w:spacing w:lineRule="auto" w:line="360"/>
        <w:ind w:firstLine="657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ascii="仿宋_GB2312" w:hAnsi="仿宋_GB2312" w:cs="华文楷体;宋体"/>
          <w:color w:val="000000"/>
          <w:spacing w:val="6"/>
          <w:sz w:val="28"/>
          <w:szCs w:val="28"/>
        </w:rPr>
        <w:t>本项目就是在这样的背景下提出的，一方面可发挥本地最佳的自然地理条件，生产出世界上品质最好的冬枣，通过提高冬枣保鲜技术，以满足人们在一个相对长时期内的品尝和消费需求。</w:t>
      </w:r>
    </w:p>
    <w:p>
      <w:pPr>
        <w:pStyle w:val="Normal"/>
        <w:jc w:val="left"/>
        <w:rPr>
          <w:rFonts w:ascii="仿宋_GB2312" w:hAnsi="仿宋_GB2312" w:cs="华文楷体;宋体"/>
          <w:color w:val="000000"/>
          <w:spacing w:val="6"/>
          <w:sz w:val="28"/>
          <w:szCs w:val="28"/>
        </w:rPr>
      </w:pPr>
      <w:r>
        <w:rPr>
          <w:rFonts w:cs="华文楷体;宋体" w:ascii="仿宋_GB2312" w:hAnsi="仿宋_GB2312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left"/>
      <w:pPr>
        <w:tabs>
          <w:tab w:val="num" w:pos="1440"/>
        </w:tabs>
        <w:ind w:left="432" w:hanging="432"/>
      </w:pPr>
      <w:rPr>
        <w:sz w:val="4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8:00Z</dcterms:created>
  <dc:creator>li</dc:creator>
  <dc:description/>
  <dc:language>en-US</dc:language>
  <cp:lastModifiedBy>yzj</cp:lastModifiedBy>
  <dcterms:modified xsi:type="dcterms:W3CDTF">2008-05-15T14:58:00Z</dcterms:modified>
  <cp:revision>2</cp:revision>
  <dc:subject/>
  <dc:title>某冬枣项目商业计划书</dc:title>
</cp:coreProperties>
</file>